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２０１６年度　３学年英語成績評価方法の補足資料</w:t>
      </w:r>
    </w:p>
    <w:p>
      <w:pPr>
        <w:pStyle w:val="Normal"/>
        <w:rPr/>
      </w:pPr>
      <w:r>
        <w:rPr/>
      </w:r>
    </w:p>
    <w:p>
      <w:pPr>
        <w:pStyle w:val="Normal"/>
        <w:rPr/>
      </w:pPr>
      <w:r>
        <w:rPr/>
        <w:t>シラバスで説明したように１００点法で算出した英語の成績に０．８を掛け、その点数に、英検準２級の２次合格者（２級以上の２次合格者も含む）に２０点、１次合格者には１７点、</w:t>
      </w:r>
      <w:r>
        <w:rPr/>
        <w:t>A</w:t>
      </w:r>
      <w:r>
        <w:rPr/>
        <w:t>判定には１４点、</w:t>
      </w:r>
      <w:r>
        <w:rPr/>
        <w:t>B</w:t>
      </w:r>
      <w:r>
        <w:rPr/>
        <w:t>判定（２５点以上）には１０点、</w:t>
      </w:r>
      <w:r>
        <w:rPr/>
        <w:t>B</w:t>
      </w:r>
      <w:r>
        <w:rPr/>
        <w:t>判定（２４点以下）には０点を足した点数を英語の総合成績とし、６０点以上を合格とする。さらに、合格点に提出物等の平常点を５点を上限として加算・減算することがあり、その場合これが英語の最終評価となる。最終評価は６０点～１００点に収まるものとする。合格点に至らなかった場合は習熟度クラスの担当教員がその習熟度クラスの不合格学生に対し英語全体の再試を担当する。１００点満点の再試験で６０点以上が合格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34:00Z</dcterms:created>
  <dc:creator> hayashi yukitoshi</dc:creator>
  <dc:description/>
  <cp:keywords/>
  <dc:language>en-US</dc:language>
  <cp:lastModifiedBy>Hayashi</cp:lastModifiedBy>
  <dcterms:modified xsi:type="dcterms:W3CDTF">2016-03-09T03:30:00Z</dcterms:modified>
  <cp:revision>8</cp:revision>
  <dc:subject/>
  <dc:title>シラバスで説明したように１００点法で算出した英語の成績にに０</dc:title>
</cp:coreProperties>
</file>